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六安市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社会科学奖（社科类）申报指标分配表</w:t>
      </w:r>
    </w:p>
    <w:p>
      <w:pPr>
        <w:pStyle w:val="Normal"/>
        <w:autoSpaceDE w:val="false"/>
        <w:spacing w:lineRule="exact" w:line="6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606"/>
      </w:tblGrid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一、各县区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霍邱县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金寨县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霍山县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舒城县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金安区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裕安区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叶集区委宣传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市开发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二、市直单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市委党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市委史志室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其余各市直单位，限报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项。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、高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项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" w:eastAsia="zh-CN"/>
              </w:rPr>
              <w:t>皖西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安徽国防科技职业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六安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．皖西卫生职业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安徽广播电视大学六安分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六安技师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四、市属社科类社会组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32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32"/>
                <w:szCs w:val="32"/>
              </w:rPr>
              <w:t>市新四军历史和红色文化研究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绿色发展研究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4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市法学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其余各市属社科类社会组织，限报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项。</w:t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6:00Z</dcterms:created>
  <dc:creator>Administrator</dc:creator>
  <dc:description/>
  <dc:language>en-US</dc:language>
  <cp:lastModifiedBy>Administrator</cp:lastModifiedBy>
  <dcterms:modified xsi:type="dcterms:W3CDTF">2024-05-08T02:3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