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;方正书宋_GBK"/>
          <w:b/>
          <w:b/>
          <w:color w:val="000000"/>
          <w:sz w:val="140"/>
          <w:szCs w:val="140"/>
          <w:lang w:eastAsia="zh-CN"/>
        </w:rPr>
      </w:pPr>
      <w:r>
        <w:rPr>
          <w:rFonts w:eastAsia="新宋体;方正书宋_GBK"/>
          <w:b/>
          <w:color w:val="000000"/>
          <w:sz w:val="140"/>
          <w:szCs w:val="140"/>
          <w:lang w:eastAsia="zh-CN"/>
        </w:rPr>
        <w:drawing>
          <wp:inline distT="0" distB="0" distL="0" distR="0">
            <wp:extent cx="5530215" cy="8155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eastAsia="新宋体;方正书宋_GBK"/>
          <w:b/>
          <w:b/>
          <w:color w:val="000000"/>
          <w:sz w:val="140"/>
          <w:szCs w:val="140"/>
          <w:lang w:eastAsia="zh-CN"/>
        </w:rPr>
      </w:pPr>
      <w:r>
        <w:rPr>
          <w:rFonts w:eastAsia="新宋体;方正书宋_GBK"/>
          <w:b/>
          <w:color w:val="000000"/>
          <w:sz w:val="140"/>
          <w:szCs w:val="1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委宣传部、市社科联、市委政研室、市委党校、市委史志室、皖西日报社、市发改委、市生态环境局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文旅局、市退役军人事务局、市农科院、皖西学院相关负责</w:t>
      </w:r>
      <w:r>
        <w:rPr>
          <w:rFonts w:cs="Times New Roman"/>
          <w:color w:val="000000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1.</w:t>
      </w:r>
      <w:r>
        <w:rPr>
          <w:rFonts w:cs="Times New Roman"/>
          <w:color w:val="000000"/>
          <w:sz w:val="32"/>
          <w:szCs w:val="32"/>
          <w:lang w:val="en-US" w:eastAsia="zh-CN"/>
        </w:rPr>
        <w:t>参会人员统一于</w:t>
      </w:r>
      <w:r>
        <w:rPr>
          <w:rFonts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下午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  <w:r>
        <w:rPr>
          <w:rFonts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在市行政中心一号楼集中乘车前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落实疫情防控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佩戴普通医用口罩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人员原则上不得请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联系人：彭国印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7705647691   </w:t>
      </w:r>
      <w:r>
        <w:rPr>
          <w:rFonts w:cs="Times New Roman" w:eastAsia="仿宋_GB2312"/>
          <w:sz w:val="32"/>
          <w:szCs w:val="32"/>
          <w:lang w:val="en-US" w:eastAsia="zh-CN"/>
        </w:rPr>
        <w:t>陈从文</w:t>
      </w:r>
      <w:r>
        <w:rPr>
          <w:rFonts w:eastAsia="仿宋_GB2312" w:cs="Times New Roman"/>
          <w:sz w:val="32"/>
          <w:szCs w:val="32"/>
          <w:lang w:val="en-US" w:eastAsia="zh-CN"/>
        </w:rPr>
        <w:t>13956103587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研讨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6080" w:hanging="608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仿宋_GB2312"/>
          <w:sz w:val="32"/>
          <w:szCs w:val="32"/>
          <w:lang w:val="en-US" w:eastAsia="zh-CN"/>
        </w:rPr>
        <w:t>中共六安市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6080" w:hanging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附件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研讨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  旭  市委宣传部常务副部长、市社科联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储叶来  市委宣传部副部长、皖西日报社党组书记、总编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  力  市委宣传部部务会成员、市社科联专职副主席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鑫  皖西学院法学院院长、市社科联兼职副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鲍立凡  市委党校副校长、市社科联兼职副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  飞  市委政策研究室副主任、市社科联兼职副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明波  市委党史和地方志研究室副主任、市社科联兼职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饶先发  市发展和改革委员会副主任、市社科联兼职副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  文  市生态环境局副局长、市社科联兼职副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刚  市文化和旅游局副局长、市社科联兼职副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杰  市退役军人事务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久月  市农业科学研究院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国印  市委讲师团副团长、市社科联秘书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从文  市委讲师团四级主任科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76" w:right="1576" w:gutter="0" w:header="851" w:top="1701" w:footer="992" w:bottom="1587"/>
      <w:pgNumType w:start="1"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大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greatwall</cp:lastModifiedBy>
  <cp:lastPrinted>2022-10-02T02:00:00Z</cp:lastPrinted>
  <dcterms:modified xsi:type="dcterms:W3CDTF">2022-09-30T18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6C1EA0E2D4FB1803CECE73D65815D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